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ÇED GEREKLİ DEĞİLDİR KARAR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UYURUSU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32"/>
          <w:szCs w:val="32"/>
        </w:rPr>
        <w:t xml:space="preserve">          </w:t>
      </w:r>
      <w:r>
        <w:rPr>
          <w:caps/>
          <w:sz w:val="32"/>
          <w:szCs w:val="32"/>
        </w:rPr>
        <w:t>29.07.2022 TARİH VE 31907 SAYILI RESMİ GAZETE’DE YAYIMLANARAK YÜRÜRLÜĞE GİREN ÇED YÖNETMELİĞİNİN 17. MADDESİ GEREĞİNCE; İlimiz, kavaklıdere İlçesi, Yeni Mahalle Mevkiinde cengiz eryılmaz “ıı-b grubu maden (mermer) ocağı er:3333952”  PROJESİNE 06-12-2022 karar tarih ve 33542905 220-02 E-2022357 karar nolu “Çevresel Etki Değerlendirmesi Gerekli Değildir Belgesi” verilmiştir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</w:t>
      </w:r>
      <w:r>
        <w:rPr>
          <w:caps/>
          <w:sz w:val="32"/>
          <w:szCs w:val="32"/>
        </w:rPr>
        <w:t>TÜM HALKIMIZA DUYURULUR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</w:rPr>
        <w:t xml:space="preserve"> MUĞLA VALİLİĞİ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ab/>
        <w:tab/>
        <w:tab/>
        <w:tab/>
        <w:t xml:space="preserve">  Çevre, Şehircilik ve İklim Değişikliği İl Müdürlüğü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3:00Z</dcterms:created>
  <dc:creator>HP</dc:creator>
  <dc:description/>
  <cp:keywords/>
  <dc:language>en-US</dc:language>
  <cp:lastModifiedBy>Zübeyir Taşkaya</cp:lastModifiedBy>
  <cp:lastPrinted>2021-12-22T14:23:00Z</cp:lastPrinted>
  <dcterms:modified xsi:type="dcterms:W3CDTF">2022-12-07T06:43:00Z</dcterms:modified>
  <cp:revision>28</cp:revision>
  <dc:subject/>
  <dc:title>ÇED GEREKLİ DEĞİLDİR KARARI</dc:title>
</cp:coreProperties>
</file>