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ED GEREKLİ DEĞİLDİR KARAR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UYURUSU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5.11.2014 TARİH VE 29186 SAYILI RESMİ GAZETE’DE YAYIMLANARAK YÜRÜRLÜĞE GİREN ÇED YÖNETMELİĞİNİN 17. MADDESİ GEREĞİNCE; İLİMİZ KAVAKLIDERE İLÇESİ, KESTANECİK MAHALLESİ MEVKİİNDE, 84388(ER.3327012)  RUHSAT NUMARALI RUHSAT SAHASINDA, DUMANLAR MERMER İHR. İTH. SAN. VE TİC. LTD. ŞTİ. TARAFINDAN YAPILMASI PLANLANAN </w:t>
      </w:r>
      <w:r>
        <w:rPr>
          <w:bCs/>
          <w:iCs/>
          <w:sz w:val="32"/>
          <w:szCs w:val="32"/>
        </w:rPr>
        <w:t>II. GRUP MADEN(MERMER) OCAĞI ÜRETİMSEL KAPASİTE ARTIŞI(</w:t>
      </w:r>
      <w:r>
        <w:rPr>
          <w:sz w:val="32"/>
          <w:szCs w:val="32"/>
        </w:rPr>
        <w:t>47,58 HA ALANDA 30.000 M3/YIL BLOK MERMER ÜRETİMİ,)</w:t>
      </w:r>
      <w:r>
        <w:rPr>
          <w:bCs/>
          <w:iCs/>
          <w:sz w:val="32"/>
          <w:szCs w:val="32"/>
        </w:rPr>
        <w:t xml:space="preserve"> VE PASA GERİ KAZANIM TESİSİ(390.000 TON/YIL)”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PROJESİNE </w:t>
      </w:r>
      <w:r>
        <w:rPr>
          <w:b/>
          <w:sz w:val="32"/>
          <w:szCs w:val="32"/>
        </w:rPr>
        <w:t>23.08.2021</w:t>
      </w:r>
      <w:r>
        <w:rPr>
          <w:sz w:val="32"/>
          <w:szCs w:val="32"/>
        </w:rPr>
        <w:t xml:space="preserve"> TARİHLİ VE </w:t>
      </w:r>
      <w:r>
        <w:rPr>
          <w:b/>
          <w:sz w:val="32"/>
          <w:szCs w:val="32"/>
        </w:rPr>
        <w:t>33542905 220-02 E-2021219</w:t>
      </w:r>
      <w:r>
        <w:rPr>
          <w:sz w:val="32"/>
          <w:szCs w:val="32"/>
        </w:rPr>
        <w:t xml:space="preserve"> KARAR NOLU “ÇEVRESEL ETKİ DEĞERLENDİRMESİ GEREKLİ DEĞİLDİR KARARI” VERİLMİŞTİR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ÜM HALKIMIZA DUYURULUR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 MUĞLA VALİLİĞ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Çevre ve Şehircilik İl Müdürlüğ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8:00Z</dcterms:created>
  <dc:creator>HP</dc:creator>
  <dc:description/>
  <cp:keywords/>
  <dc:language>en-US</dc:language>
  <cp:lastModifiedBy>gökhan bozkurt</cp:lastModifiedBy>
  <dcterms:modified xsi:type="dcterms:W3CDTF">2021-08-31T08:43:00Z</dcterms:modified>
  <cp:revision>3</cp:revision>
  <dc:subject/>
  <dc:title>ÇED GEREKLİ DEĞİLDİR KARARI</dc:title>
</cp:coreProperties>
</file>